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Va’ e d’ora in poi non peccare più</w:t>
      </w:r>
    </w:p>
    <w:p>
      <w:pPr>
        <w:pStyle w:val="Normal"/>
        <w:spacing w:before="0" w:after="120"/>
        <w:jc w:val="center"/>
        <w:rPr>
          <w:rFonts w:ascii="Arial" w:hAnsi="Arial" w:cs="Arial"/>
        </w:rPr>
      </w:pPr>
      <w:r>
        <w:rPr>
          <w:rFonts w:cs="Arial" w:ascii="Arial" w:hAnsi="Arial"/>
          <w:b/>
          <w:sz w:val="28"/>
          <w:szCs w:val="24"/>
        </w:rPr>
        <w:t>V Domenica di Quaresima Anno C</w:t>
      </w:r>
    </w:p>
    <w:p>
      <w:pPr>
        <w:pStyle w:val="Normal"/>
        <w:spacing w:before="0" w:after="120"/>
        <w:jc w:val="both"/>
        <w:rPr>
          <w:rFonts w:ascii="Arial" w:hAnsi="Arial" w:cs="Arial"/>
        </w:rPr>
      </w:pPr>
      <w:r>
        <w:rPr>
          <w:rFonts w:cs="Arial" w:ascii="Arial" w:hAnsi="Arial"/>
        </w:rPr>
        <w:t>Il Dio di Abramo non è un fossile. Non si è imbalsamato nella storia di Abramo. È il Dio anche di Isacco, Giacobbe, Giuseppe, Mosè, Giosuè, i Giudici, Samuele, Davide, Isaia, Geremia, Ezechiele, Daniele, Malachia, Cristo Gesù, Pietro, Paolo, Giacomo, Giovanni, Agostino, Tommaso, una miriade di santi e di santi, ognuno dei quali ha dato al nostro Dio una vita sempre nuova. Il Dio fossile, imbalsamato in Mosè è il Dio dei farisei, degli scribi, dei sommi sacerdoti del tempo di Gesù. Il loro è un Dio morto, non vivo. Il Dio di un tempo e di una storia, mai il Dio del tempo e della storia. È un Dio bloccato ad una Parola. È un Dio senza più Parole. Mentre il vero Dio è Parola eterna che sa accompagnare tutta la vita dell’uomo dall’inizio fino all’avvento dei nuovi cieli e della nuova terra. Il nostro Dio è santità e verità sempre nuove.</w:t>
      </w:r>
    </w:p>
    <w:p>
      <w:pPr>
        <w:pStyle w:val="Normal"/>
        <w:spacing w:before="0" w:after="120"/>
        <w:jc w:val="both"/>
        <w:rPr>
          <w:rFonts w:ascii="Arial" w:hAnsi="Arial" w:cs="Arial"/>
        </w:rPr>
      </w:pPr>
      <w:r>
        <w:rPr>
          <w:rFonts w:cs="Arial" w:ascii="Arial" w:hAnsi="Arial"/>
        </w:rPr>
        <w:t>Nella Parola del Signore si deve distinguere la Legge che è eterna e la pena che è sempre storica. Nei primi tempi, quando il popolo uscì dall’Egitto, alcune trasgressioni venivano punite con la morte. Era una pena per quei tempi. Nel corso successivo dei secoli, il Signore modificò le pene dovute alle trasgressioni. Concesse ai suoi figli la possibilità di pentirsi, convertirsi, iniziare un percorso nuovo. Dal Dio che infligge la morte ai trasgressori si rivela come il Dio che apre i cuori alla speranza. Con il Dio della speranza c’è possibilità di iniziare sempre da capo. Questa verità inizia con Mosè. Il popolo ha peccato. Merita la distruzione. Il Signore perdona il suo peccato. Si può riprendere il cammino. Davide pecca. Il Signore perdona il suo peccato. Lui non muore. La pena diviene sofferenza indicibile. La pena cambia, non viene abolita.</w:t>
      </w:r>
    </w:p>
    <w:p>
      <w:pPr>
        <w:pStyle w:val="Normal"/>
        <w:spacing w:before="0" w:after="120"/>
        <w:jc w:val="both"/>
        <w:rPr/>
      </w:pPr>
      <w:r>
        <w:rPr>
          <w:rFonts w:cs="Arial" w:ascii="Arial" w:hAnsi="Arial"/>
          <w:szCs w:val="22"/>
        </w:rPr>
        <w:t>Chi legge il Vangelo, scopre che vi è una novità assoluta rispetto a tutto l’Antico Testamento. Gesù annunzia la Legge, ma non dona alcuna sanzione, alcuna pena per i trasgressori. La pena è l’amara conseguenza del peccato che va vissuta sulla terra. La pena è poi quella eterna. È il fuoco eterno nel quale precipiteranno quanti hanno adorato il male:</w:t>
      </w:r>
      <w:r>
        <w:rPr>
          <w:rFonts w:cs="Arial" w:ascii="Arial" w:hAnsi="Arial"/>
          <w:i/>
          <w:szCs w:val="22"/>
        </w:rPr>
        <w:t xml:space="preserve"> “Fuori i cani, i maghi, gli immorali, gli omicidi, gli idolatri e chiunque ama e pratica la menzogna!”</w:t>
      </w:r>
      <w:r>
        <w:rPr>
          <w:rFonts w:cs="Arial" w:ascii="Arial" w:hAnsi="Arial"/>
          <w:szCs w:val="22"/>
        </w:rPr>
        <w:t xml:space="preserve"> (Ap 22,15). Come pena Gesù dona alla sua Chiesa il potere di trattare come pagani e pubblicani, quanti non si lasciano correggere per rientrare nella verità. Costoro vengono considerati non appartenenti alla comunità. Un tempo era la scomunica. Essa non è per sempre, ma in vista della conversione e del ritorno nella grazia e nella verità di Cristo Signore: “</w:t>
      </w:r>
      <w:r>
        <w:rPr>
          <w:rFonts w:cs="Arial" w:ascii="Arial" w:hAnsi="Arial"/>
          <w:i/>
          <w:szCs w:val="22"/>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w:t>
      </w:r>
      <w:r>
        <w:rPr>
          <w:rFonts w:cs="Arial" w:ascii="Arial" w:hAnsi="Arial"/>
          <w:szCs w:val="22"/>
        </w:rPr>
        <w:t xml:space="preserve"> (Mt 18,15-17).  L’espulsione dalla comunità in vista del pentimento è l’unica pena evangelica.</w:t>
      </w:r>
    </w:p>
    <w:p>
      <w:pPr>
        <w:pStyle w:val="Normal"/>
        <w:spacing w:before="0" w:after="120"/>
        <w:jc w:val="both"/>
        <w:rPr>
          <w:rFonts w:ascii="Arial" w:hAnsi="Arial" w:cs="Arial"/>
          <w:i/>
          <w:i/>
        </w:rPr>
      </w:pPr>
      <w:r>
        <w:rPr>
          <w:rFonts w:cs="Arial" w:ascii="Arial" w:hAnsi="Arial"/>
          <w:i/>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spacing w:before="0" w:after="120"/>
        <w:jc w:val="both"/>
        <w:rPr>
          <w:rFonts w:ascii="Arial" w:hAnsi="Arial" w:cs="Arial"/>
        </w:rPr>
      </w:pPr>
      <w:r>
        <w:rPr>
          <w:rFonts w:cs="Arial" w:ascii="Arial" w:hAnsi="Arial"/>
        </w:rPr>
        <w:t xml:space="preserve">Gesù non può applicare la pena comminata da Dio ai tempi di Mosè. Questa pena è stata da Lui stesso abrogata. Ne sono testimoni tutti i profeti. In Ezechiele la via della conversione è offerta a tutti. Di ogni peccato ci si può pentire. Da ogni peccato si può tornare indietro. Questa stessa verità annunzia Gesù Signore. Tutti i peccati contro il Figlio dell’uomo sono perdonati. Non perdonabile è solo il peccato contro lo Spirito Santo. Neanche però può assolvere la donna. I Giudei, ciechi, insensibili, stolti applicatori della legge di Mosè lo avrebbero lapidato. Chi può liberarlo da questa situazione è solo lo Spirito Santo e la sua eterna e divina sapienza. Lo Spirito viene, dona la soluzione: </w:t>
      </w:r>
      <w:r>
        <w:rPr>
          <w:rFonts w:cs="Arial" w:ascii="Arial" w:hAnsi="Arial"/>
          <w:i/>
        </w:rPr>
        <w:t>“Chi di voi è senza peccato, scagli per primo la pietra contro la donna”</w:t>
      </w:r>
      <w:r>
        <w:rPr>
          <w:rFonts w:cs="Arial" w:ascii="Arial" w:hAnsi="Arial"/>
        </w:rPr>
        <w:t>. Tutti spariscono. Rimangono Gesù e la donna, la peccatrice e chi potrebbe scagliare la pietra. Ma Gesù non è venuto per scagliare pietre, ma per aprire le porte del cuore del Padre ad ogni uomo. La donna non viene condannata. È invece invitata a non peccare più. Nessuno può abusare della misericordia del Padre. Il perdono è dato perché non si pecchi più, non invece perché si continui a peccare. Il proposito di non peccare più deve essere forte nel cuore assieme al pentimento e alla preghiera. Il peccato disprezza il Signore. Questa è la sua verità.</w:t>
      </w:r>
    </w:p>
    <w:p>
      <w:pPr>
        <w:pStyle w:val="Normal"/>
        <w:spacing w:before="0" w:after="120"/>
        <w:jc w:val="both"/>
        <w:rPr>
          <w:rFonts w:ascii="Arial" w:hAnsi="Arial" w:cs="Arial"/>
        </w:rPr>
      </w:pPr>
      <w:r>
        <w:rPr>
          <w:rFonts w:cs="Arial" w:ascii="Arial" w:hAnsi="Arial"/>
        </w:rPr>
        <w:t>Vergine Maria, Madre della Redenzione, Angeli, Santi, insegnateci la verità del perdono.</w:t>
      </w:r>
    </w:p>
    <w:p>
      <w:pPr>
        <w:pStyle w:val="Normal"/>
        <w:jc w:val="right"/>
        <w:rPr/>
      </w:pPr>
      <w:r>
        <w:rPr>
          <w:rFonts w:cs="Arial" w:ascii="Arial" w:hAnsi="Arial"/>
          <w:b/>
          <w:i/>
        </w:rPr>
        <w:t>13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6:00Z</dcterms:created>
  <dc:creator>pc</dc:creator>
  <dc:description/>
  <cp:keywords/>
  <dc:language>en-US</dc:language>
  <cp:lastModifiedBy>ACER</cp:lastModifiedBy>
  <cp:lastPrinted>2010-11-10T18:24:00Z</cp:lastPrinted>
  <dcterms:modified xsi:type="dcterms:W3CDTF">2016-03-01T13:36:00Z</dcterms:modified>
  <cp:revision>2</cp:revision>
  <dc:subject/>
  <dc:title>055SABATO 30</dc:title>
</cp:coreProperties>
</file>